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U skladu sa članom 92. Zakona o izboru narodnih poslanika («Službeni glasnik RS»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Republička izborna komisija, na sednici održanoj </w:t>
      </w:r>
      <w:r>
        <w:rPr>
          <w:rFonts w:cs="Arial" w:ascii="Arial" w:hAnsi="Arial"/>
          <w:lang w:val="sr-RS"/>
        </w:rPr>
        <w:t>22. januara</w:t>
      </w:r>
      <w:r>
        <w:rPr>
          <w:rFonts w:cs="Arial" w:ascii="Arial" w:hAnsi="Arial"/>
          <w:lang w:val="ru-RU"/>
        </w:rPr>
        <w:t xml:space="preserve"> 2013. godine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O </w:t>
      </w:r>
      <w:r>
        <w:rPr>
          <w:rFonts w:cs="Arial"/>
          <w:b w:val="false"/>
          <w:caps w:val="false"/>
          <w:smallCaps w:val="false"/>
          <w:lang w:val="sr-RS"/>
        </w:rPr>
        <w:t>DODELI MANDATA NARODNIH POSLANIKA RADI POPUNE UPRAŽNjENIH POSLANIČKIH MESTA U NARODNOJ SKUPŠTIN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 xml:space="preserve">1. Mandati narodnih poslanika Narodne skupštine dodeljuju se sledećim kandidatima sa Izborne liste </w:t>
      </w:r>
      <w:r>
        <w:rPr>
          <w:rFonts w:cs="Arial" w:ascii="Arial" w:hAnsi="Arial"/>
          <w:caps/>
          <w:lang w:val="sr-RS"/>
        </w:rPr>
        <w:t>IZBOR ZA BOLjI ŽIVOT – BORIS TADIĆ</w:t>
      </w:r>
      <w:r>
        <w:rPr>
          <w:rFonts w:cs="Arial" w:ascii="Arial" w:hAnsi="Arial"/>
          <w:bCs/>
          <w:lang w:val="sr-RS"/>
        </w:rPr>
        <w:t>: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297"/>
        <w:gridCol w:w="1561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4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LADIMIR GORD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3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ekar specijalista ortoped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vojno</w:t>
            </w:r>
          </w:p>
        </w:tc>
      </w:tr>
      <w:tr>
        <w:trPr>
          <w:trHeight w:val="4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OVANKA PETROV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4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cijalista psihijatrij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ovi Kneževac</w:t>
            </w:r>
          </w:p>
        </w:tc>
      </w:tr>
      <w:tr>
        <w:trPr>
          <w:trHeight w:val="4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AGAN ANDR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75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voka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botica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40" w:after="120"/>
        <w:ind w:left="0" w:right="0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Arial"/>
          <w:b w:val="false"/>
          <w:sz w:val="23"/>
          <w:szCs w:val="23"/>
          <w:lang w:val="sr-RS"/>
        </w:rPr>
        <w:tab/>
      </w:r>
      <w:r>
        <w:rPr>
          <w:rFonts w:cs="Arial"/>
          <w:b w:val="false"/>
          <w:caps w:val="false"/>
          <w:smallCaps w:val="false"/>
          <w:lang w:val="sr-RS"/>
        </w:rPr>
        <w:t>2. Kandidatima iz tačke 1. ove odluke izdaće se uverenja o izboru za narodnog poslanik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3. Ova odluka stupa na snagu danom donošenj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4. Ovu odluku dostaviti Narodnoj skupštini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Narodna skupština je 22. januara 2013. godine Republičkoj izbornoj komisiji dostavila dopis 01 Broj 118-4583/12 sa obaveštenjem da je Narodna skupština Republike Srbije, na sednici Drugog vanrednog zasedanja u 2013. godini, održanoj 22. januara 2013. godine, saglasno članu 88. stav 1. tačka 2. i st. 3. i 4. Zakona o izboru narodnih poslanika, konstatovala da je narodnim poslanicima MILANU MARKOVIĆU, JANKU RADAKOVIĆU i ALEKSANDRI JERKOV prestao mandat narodnog poslanika, danom podnošenja ostav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U skladu sa navedenim dopiso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Narodne skupštine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- da poslanička mesta upražnjena usled prestanka mandata narodnim poslanicima Milanu Markoviću i Janku Radakoviću, izabranim sa Izborne liste IZBOR ZA BOLjI ŽIVOT – BORIS TADIĆ, ispred političke stranke: Demokratska stranka, treba da budu popunjena tako što će mandati narodnog poslanika, na osnovu člana 92. stav 3. Zakona o izboru narodnih poslanika, biti dodeljeni prvim sledećim kandidatima sa iste izborne liste kojima nije bio dodeljen mandat – pripadnicima iste političke stranke, i to: </w:t>
      </w:r>
      <w:r>
        <w:rPr>
          <w:rFonts w:cs="Arial" w:ascii="Arial" w:hAnsi="Arial"/>
          <w:color w:val="000000"/>
          <w:lang w:val="ru-RU"/>
        </w:rPr>
        <w:t>VLADIMIR</w:t>
      </w:r>
      <w:r>
        <w:rPr>
          <w:rFonts w:cs="Arial" w:ascii="Arial" w:hAnsi="Arial"/>
          <w:color w:val="000000"/>
          <w:lang w:val="sr-RS"/>
        </w:rPr>
        <w:t>U</w:t>
      </w:r>
      <w:r>
        <w:rPr>
          <w:rFonts w:cs="Arial" w:ascii="Arial" w:hAnsi="Arial"/>
          <w:color w:val="000000"/>
          <w:lang w:val="ru-RU"/>
        </w:rPr>
        <w:t xml:space="preserve"> GORDIĆ</w:t>
      </w:r>
      <w:r>
        <w:rPr>
          <w:rFonts w:cs="Arial" w:ascii="Arial" w:hAnsi="Arial"/>
          <w:color w:val="000000"/>
          <w:lang w:val="sr-RS"/>
        </w:rPr>
        <w:t xml:space="preserve">U i </w:t>
      </w:r>
      <w:r>
        <w:rPr>
          <w:rFonts w:cs="Arial" w:ascii="Arial" w:hAnsi="Arial"/>
          <w:color w:val="000000"/>
          <w:lang w:val="ru-RU"/>
        </w:rPr>
        <w:t>JOVANK</w:t>
      </w:r>
      <w:r>
        <w:rPr>
          <w:rFonts w:cs="Arial" w:ascii="Arial" w:hAnsi="Arial"/>
          <w:color w:val="000000"/>
          <w:lang w:val="sr-RS"/>
        </w:rPr>
        <w:t>I</w:t>
      </w:r>
      <w:r>
        <w:rPr>
          <w:rFonts w:cs="Arial" w:ascii="Arial" w:hAnsi="Arial"/>
          <w:color w:val="000000"/>
          <w:lang w:val="ru-RU"/>
        </w:rPr>
        <w:t xml:space="preserve"> PETROVIĆ</w:t>
      </w:r>
      <w:r>
        <w:rPr>
          <w:rFonts w:cs="Arial" w:ascii="Arial" w:hAnsi="Arial"/>
          <w:color w:val="000000"/>
          <w:lang w:val="sr-RS"/>
        </w:rPr>
        <w:t xml:space="preserve">, </w:t>
      </w:r>
      <w:r>
        <w:rPr>
          <w:rFonts w:cs="Arial" w:ascii="Arial" w:hAnsi="Arial"/>
          <w:lang w:val="sr-RS"/>
        </w:rPr>
        <w:t>kandidatima pod red. br. 74. i 75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poslaničko mesto upražnjeno usled prestanka mandata narodnom poslaniku Aleksandri Jerkov, izabranoj sa Izborne liste IZBOR ZA BOLjI ŽIVOT – BORIS TADIĆ, ispred političke stranke: Liga socijaldemokrata Vojvodine, treba da bude popunjeno tako što će mandat narodnog poslanika, na osnovu člana 92. stav 3. Zakona o izboru narodnih poslanika, biti dodeljen prvom sledećem kandidatu sa iste izborne liste kome nije bio dodeljen mandat - pripadniku iste političke stranke, i to: DRAGANU ANDRIĆU, kandidatu pod rednim brojem 86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RS"/>
        </w:rPr>
        <w:t xml:space="preserve">- da su kandidati iz tačke 1. ove odluke, u skladu sa članom 92. stav 7. Zakona o izboru narodnih poslanika, 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sr-RS"/>
        </w:rPr>
        <w:t xml:space="preserve">. </w:t>
      </w:r>
      <w:r>
        <w:rPr>
          <w:rFonts w:cs="Arial" w:ascii="Arial" w:hAnsi="Arial"/>
          <w:lang w:val="sr-CS"/>
        </w:rPr>
        <w:t>januara</w:t>
      </w:r>
      <w:r>
        <w:rPr>
          <w:rFonts w:cs="Arial" w:ascii="Arial" w:hAnsi="Arial"/>
          <w:lang w:val="sr-RS"/>
        </w:rPr>
        <w:t xml:space="preserve"> 2013. godine dostavili pismene saglasnosti da prihvataju mandat narodnog poslanika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52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02 Broj 013-8/13</w:t>
        <w:br/>
        <w:t>U Beogradu, 22. januara 2013. godine</w:t>
      </w:r>
    </w:p>
    <w:p>
      <w:pPr>
        <w:pStyle w:val="NormalWeb"/>
        <w:spacing w:before="0" w:after="52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40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PREDSEDNI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2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lang w:val="ru-RU"/>
        </w:rPr>
        <w:tab/>
        <w:t>prof. dr Dejan Đurđević</w:t>
      </w:r>
    </w:p>
    <w:p>
      <w:pPr>
        <w:pStyle w:val="Normal"/>
        <w:ind w:firstLine="7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05:00Z</dcterms:created>
  <dc:creator>Milan Culjkovic</dc:creator>
  <dc:description/>
  <cp:keywords/>
  <dc:language>en-US</dc:language>
  <cp:lastModifiedBy>Biljana Zeljkovic</cp:lastModifiedBy>
  <dcterms:modified xsi:type="dcterms:W3CDTF">2015-09-15T07:55:00Z</dcterms:modified>
  <cp:revision>15</cp:revision>
  <dc:subject/>
  <dc:title/>
</cp:coreProperties>
</file>